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XM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r 2017, Mien Trung Petroleum Construction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holding annual General Meeting of Shareholders 2017 of Mien Trung Petroleum Construction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expected from 25 Apr 2017 to 04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st time: on 25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ond time: 04 May 2017 (in case the first time does not happen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Place: Expected at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Vcombank Building, Lot A2.1 30/4 Street, Da N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cord date of shareholder list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3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-date: 22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ation of right allotment: 01 share – 01 voting r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Report of Board of Directors on assessing implementation of General Mandate 2016 and operation situation of 2016; operation plan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Report on operation result of 2016 and operation plan 2017; financial plan, credit plan and plan for capital mobilization in 2017 and solu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3 Report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ess the implementation of General Mandate, financial situation, abiding by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plan 2017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5 Select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6 Profit distribution/ dividend payment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 Plan for salary, allowance and remuneration for Board of Directors and Supervisory Board in 2016 an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8 Other issues in the competence of annual General Meeting of Sharehold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8:28:00Z</dcterms:modified>
  <cp:revision>342</cp:revision>
  <dc:subject/>
  <dc:title>LO5: General Mandate 2016</dc:title>
</cp:coreProperties>
</file>